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0 &amp; 11-06-2017 te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CHRIS        VEERLE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OVARTS JIM    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EENDERS EDDY        MERKSEM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IERCKX STEVEN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ENIS KENNY  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OUWENS LIAM         OLEN  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YANNICK      VEERLE 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AKOLEYEN WIM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ERAGHTERT LUC       KASTERLEE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AUWELS MICHAEL      VEERLE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HOOF GERT        OLEN 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GESTEL KEVIN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R POL HANS     TONGERLO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GOVARTS JEFF 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RIEZEN HARRY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ANNEN ROBERT 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ISSERS JOS     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EXELMANS JOHAN       VEERLE         4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SEVENANTS ANGELO     MERKSEM        9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ERSTAPPEN JOE       VEERLE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ARROUSSE PAUL       LILLE          8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ASSELBERGHS MICK   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ADRIAENSSEN PAUL   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ORRENS LUC          LILLE   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JANSSENS BART        LILLE          3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LOMMEL JEF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VOORT ANDRE       LILLE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AUWELS KAREL        OLEN 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BOONEN GEROOM        KASTERLEE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COOLS JAAK           MEERHOUT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DINGENEN KAREL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BOVEN LUDO        TONGERLO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DEYK FRANS       VEERLE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ICHIELS LUDO        OLEN 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VEN JOHAN          MEERHOUT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AES GASTON   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YSEN BEN           OLEN 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ERVOORT JOS  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CLAES LOUIS      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LAARHOVEN AD     TONGERLO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PONET BOB            VEERLE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FOOY PAUL            MERKSEM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EETERS ALFONS       LILLE   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CEULAER LOUIS     OLEN  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MERTENS YVO          TONGERLO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HOOYBERGHS LUDO      VEERLE         6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DEDAPPER JULIEN      KASTERLEE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LENAERTS LOUIS       TONGERLO       2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EELEN JOOST          KASTERLEE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8 V/D EYNDEN ALFONS    LILLE          4    13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29 GARROUSSE LOUIS      LILLE          3    13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30 BAEYENS THEO         TONGERLO       2    130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0 &amp; 11-06-2017 te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7    14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ERTS LYDIA         MERKSEM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UCHEYNE ERNA        LILLE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HANNES MIA           KASTERLEE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SEYEN TINE    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SWEYSELD CINDY    OLEN 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JANSSENS ULRIKE      LILLE 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RUTTEN ANNE   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RTENS SHANA        VEERLE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OY PASCAL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/D EYNDEN CARINA    LILLE   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RATKA INGE           MERKSEM        2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BACKER MARIELOUIS LILLE          5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/D EYNDEN NICOLE    LILLE          3    13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EYNDE RITA       TONGERLO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NEUTS ROZA 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ERCKHOFS JOSEE      TONGERLO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'LARBRE DENISE      OLEN 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HELSEN SUSIE  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ERKVENS JOSEE     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AS EMMA             TONGERLO       3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80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7    79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6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4    77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0    7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6    7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3    7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8 beurt 1 te Veerle 10 &amp; 11-6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297   117     8    1       10.1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291   113     8    0       10.0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20G GOVARTS JIM          VEERLE      1287   115     8    1       10.0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109V VAN LOMMEL JEF       TONGERLO    1283   114     8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1282   110     8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1G MERTENS CHRIS        VEERLE      1280   111     8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272   101     8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1266   100     8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3G PAUWELS MICHAEL      VEERLE      1263   104     8    0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809G LEENDERS EDDY        MERKSEM     1263    98     8    1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606G VERAGHTERT LUC       KASTERLEE   1262   101     8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10V COOLS JAAK           MEERHOUT    1261    90     8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1255    95     8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5G KENIS KENNY          OLEN        1255    94     8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14G DE WINTER JAN        OLEN        1252    89     8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1252    89     8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9G VAN AKOLEYEN WIM     OLEN        1249    93     8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110G VAN DER POL HANS     TONGERLO    1242    90     8    0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1239    90     8    1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27G BOUWENS LIAM         OLEN        1229    73     8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22G VAN GESTEL KEVIN     VEERLE      1226    83     8    2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04G MERTENS YANNICK      VEERLE      1223    73     8    2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3V LEYSEN BEN           OLEN        1222    77     8    0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22V MICHIELS LUDO        OLEN        1217    68     8    0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52D THIJS LUCIENNE       VEERLE      1214    70     8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04G VAN HOOF GERT        OLEN        1211    69     8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9V VAN DEYK FRANS       VEERLE      1211    69     8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8 819G SEVENANTS ANGELO     MERKSEM     1208    74     8    2        9.4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9 758D VERSWEYSELD CINDY    OLEN        1207    62     8    1        9.4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0 705V PAUWELS KAREL        OLEN        1206    65     8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57D BOONEN CARINA        OLEN        1199    63     8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07V VAN DINGENEN KAREL   TONGERLO    1198    68     8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52X D'JOOS REINILDE      TONGERLO    1198    65     8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63X KERCKHOFS JOSEE      TONGERLO    1197    64     8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653D HANNES MIA           KASTERLEE   1197    57     8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62D V/D EYNDEN CARINA    LILLE       1195    61     8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202V CLAES LOUIS          MEERHOUT    1193    63     8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57X VAN EYNDE RITA       TONGERLO    1193    59     8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402V VERVOORT ANDRE       LILLE       1190    62     8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1V VERVOORT JOS         LILLE       1190    59     8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19G EXELMANS JOHAN       VEERLE      1186    61     8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816V FOOY PAUL            MERKSEM     1186    54     8    2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720G VISSERS JOS          OLEN        1184    59     8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08V VAN LAARHOVEN AD     TONGERLO    1184    57     8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02V MAES GASTON          VEERLE      1181    57     8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69D SEYEN TINE           TONGERLO    1177    53     8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453D V/D EYNDEN NICOLE    LILLE       1175    57     8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5V VERBOVEN LUDO        TONGERLO    1175    56     8    2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5V BOONEN GEROOM        KASTERLEE   1175    50     8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58D MERTENS SHANA        VEERLE      1174    58     8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17G GOVARTS JEFF         VEERLE      1174    50     8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54X HELSEN SUSIE         TONGERLO    1174    47     8    2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56X T'JAMPENS DIANE      TONGERLO    1171    52     8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54X NEUTS ROZA           VEERLE      1170    56     8    1        9.14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29V PEETERS ALFONS       LILLE       1169    52     8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06J VAN DONINCK DRIES    VEERLE      1168    51     8    2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18G SANNEN ROBERT        VEERLE      1163    50     8    2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66D VAN LOY PASCAL       TONGERLO    1158    52     8    0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600V DEDAPPER JULIEN      KASTERLEE   1158    50     8    0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08G GARROUSSE PAUL       LILLE       1158    42     8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759X D'LARBRE DENISE      OLEN        1156    49     8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07G ADRIAENSSEN PAUL     LILLE       1153    42     8    0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30G DRIEZEN HARRY        VEERLE      1150    51     8    4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313V PONET BOB            VEERLE      1145    44     8    1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700V DE CEULAER LOUIS     OLEN        1143    46     8    0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205V GEVEN JOHAN          MEERHOUT    1136    44     8    1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30V MERTENS YVO          TONGERLO    1132    42     8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8 116V LENAERTS LOUIS       TONGERLO    1129    32     8    0        8.8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9 461D DE BACKER MARIELOUIS LILLE       1128    45     8    2        8.8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70 716G DE WINTER LUC        OLEN        1119    93     7    1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310G VERSTAPPEN JOE       VEERLE      1119    39     8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708V VAN GORP LEO         OLEN        1108    88     7    0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09V VAN DE GENDER ANDRE  LILLE       1107    30     8    0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15V HOOYBERGHS LUDO      VEERLE      1102    39     8    1        8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611V EELEN JOOST          KASTERLEE   1100    33     8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6 411V V/D EYNDEN ALFONS    LILLE       1098    30     8    0        8.5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7 412G ASSELBERGHS MICK     LILLE       1097    30     8    2        8.5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8 454D JANSSENS ULRIKE      LILLE       1096    24     8    1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9 305D RUTTEN ANNE          VEERLE      1094    29     8    4        8.5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0 160X DAS EMMA             TONGERLO    1091    28     8    0        8.5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1 316G PONET FRANK          VEERLE      1090    79     7    2        9.7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2 410D DUCHEYNE ERNA        LILLE       1085    23     8    2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57X BERKVENS JOSEE       LILLE       1084    26     8    0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23G VAN BAEL SYBE        VEERLE      1063    62     7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5 103V GOOSSENS FELIX       TONGERLO    1060    65     7    1        9.4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6 100V BAEYENS THEO         TONGERLO    1059    22     8    1        8.2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87 428V GARROUSSE LOUIS      LILLE       1046    24     8    0        8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27G DE TEMMERMAN MAXIM   VEERLE      1024    47     7    1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3G JANSSENS BART        LILLE       1011    14     8    0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810D RATKA INGE           MERKSEM      994    39     7    2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91 111V SPRUYT PAUL          TONGERLO     966    29     7    1        8.6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92 455X EMBRECHTS ANNIE      LILLE        945    27     7    1        8.4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93 404G GORRENS LUC          LILLE        940    28     7    2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204V GHYS EDDY            MEERHOUT     606    37     4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28J DRIEZEN YENTHE       VEERLE       599    28     4    2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707V GEPTS FRANS          OLEN         303    15     2    1        9.4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10 &amp; 11-06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6415    550            80.1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6335    519            79.1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6286    479            78.5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6244    453            78.0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6015    319            75.1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5884    288            73.5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5520    359            69.0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8:00Z</dcterms:created>
  <dc:creator>ad</dc:creator>
  <dc:description/>
  <cp:keywords/>
  <dc:language>en-US</dc:language>
  <cp:lastModifiedBy>ad vanlaarhoven</cp:lastModifiedBy>
  <dcterms:modified xsi:type="dcterms:W3CDTF">2017-06-11T19:08:00Z</dcterms:modified>
  <cp:revision>2</cp:revision>
  <dc:subject/>
  <dc:title>************************************************************</dc:title>
</cp:coreProperties>
</file>